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68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68580</wp:posOffset>
                </wp:positionV>
                <wp:extent cx="308610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Phone: 803-276-66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Fax: 803-276-66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Email: freemedical@bellsouth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.6pt;mso-wrap-distance-left:9.05pt;mso-wrap-distance-right:9.05pt;mso-wrap-distance-top:0pt;mso-wrap-distance-bottom:0pt;margin-top:5.4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Phone: 803-276-66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Fax: 803-276-66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Email: freemedical@bellsouth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68580</wp:posOffset>
                </wp:positionV>
                <wp:extent cx="274320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2568 Kinard St. – P.O. Box 7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Newberry, South Carolina 29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Website: www.newberryclinic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6pt;mso-wrap-distance-left:9.05pt;mso-wrap-distance-right:9.05pt;mso-wrap-distance-top:0pt;mso-wrap-distance-bottom:0pt;margin-top:5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2568 Kinard St. – P.O. Box 7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Newberry, South Carolina 29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Website: www.newberryclinic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emorials and Honorariu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2"/>
          <w:szCs w:val="32"/>
        </w:rPr>
        <w:t>Enclosed is your contribution to help the Free Medical Clinic of Newberry County provide medical and dental services to the underserved and their households who live in Newberry Coun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 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ibutor’s Name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ress 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phone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  <w:szCs w:val="32"/>
        </w:rPr>
        <w:t>E-mail _____________________Amount $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check one:</w:t>
      </w:r>
    </w:p>
    <w:p>
      <w:pPr>
        <w:sectPr>
          <w:type w:val="nextPage"/>
          <w:pgSz w:w="12240" w:h="15840"/>
          <w:pgMar w:left="1800" w:right="1800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honorarium</w:t>
        <w:tab/>
        <w:tab/>
        <w:tab/>
        <w:tab/>
        <w:tab/>
        <w:t>□ memori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 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ress 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86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continuous"/>
      <w:pgSz w:w="12240" w:h="15840"/>
      <w:pgMar w:left="1800" w:right="1800" w:gutter="0" w:header="0" w:top="8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10:00Z</dcterms:created>
  <dc:creator>Free Medical Clinic of Newberry County</dc:creator>
  <dc:description/>
  <dc:language>en-US</dc:language>
  <cp:lastModifiedBy>Norman Bunn</cp:lastModifiedBy>
  <cp:lastPrinted>2005-12-02T10:28:00Z</cp:lastPrinted>
  <dcterms:modified xsi:type="dcterms:W3CDTF">2006-07-06T21:10:00Z</dcterms:modified>
  <cp:revision>2</cp:revision>
  <dc:subject/>
  <dc:title> </dc:title>
</cp:coreProperties>
</file>